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b/>
          <w:b/>
        </w:rPr>
      </w:pPr>
      <w:r>
        <w:rPr>
          <w:b/>
        </w:rPr>
        <w:t>URGENTE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230</w:t>
        <w:tab/>
        <w:t xml:space="preserve">                                                         Sassocorvaro, 08/02/201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UTTI I DOCEN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V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DI II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ggetto: Rinvio Consigli di Classe per Definizione commissari intern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Esami di </w:t>
        <w:tab/>
        <w:t>Stato a.s. 2012/201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n riferimento alla comunicazione n. 224, si comunica che i Consigli delle classi V di Scuola Secondaria di II grado, previsti per il 12 febbraio 2013,  sono rinviati a data da destinarsi per assenza di alcuni docenti impegnati nel Concorso a Cattedre e in altri impegni istituzionali.  </w:t>
      </w:r>
    </w:p>
    <w:p>
      <w:pPr>
        <w:pStyle w:val="Normal"/>
        <w:ind w:right="-1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.p.m. 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24:00Z</dcterms:created>
  <dc:creator>vicepreside</dc:creator>
  <dc:description/>
  <cp:keywords/>
  <dc:language>en-US</dc:language>
  <cp:lastModifiedBy>Beatrice</cp:lastModifiedBy>
  <cp:lastPrinted>2013-01-21T13:30:00Z</cp:lastPrinted>
  <dcterms:modified xsi:type="dcterms:W3CDTF">2013-02-09T08:39:00Z</dcterms:modified>
  <cp:revision>4</cp:revision>
  <dc:subject/>
  <dc:title>Istituto d'Istruzione Superiore "Montefeltro"</dc:title>
</cp:coreProperties>
</file>